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Анализ данных социологического опроса по оценке качества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</w:t>
      </w:r>
    </w:p>
    <w:p>
      <w:pPr>
        <w:pStyle w:val="Normal"/>
        <w:spacing w:lineRule="auto" w:line="360"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циологическом опросе принимали участие 195 родителей учащихся  2-11  классов. Результаты опроса позволяют сделать следующие выво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иоритетными задачами, решаемыми школой, по мнению родителей,  являются следующие: обеспечение высокого уровня образования в целом, которое делает выпускника конкурентоспособным в дальнейшей жизни; обеспечение высокого качества знаний, умений и навыков по общеобразовательным предмет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ловины опрошенных родителей в целом удовлетворены качеством образования, которое получают их дети в общеобразовательном учреждении. Другая половина родителей скорее удовлетворены, чем нет качеством образования, которое получают их дети в общеобразовательном учреждении. Лишь несколько  родителей указали, что они скорее неудовлетворенны качеством образования, которое получают их дети в нашей шко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е родителей по выявлению причин, препятствующих повышению качества образования,  разделилось следующим образо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79  родителей считают, что главная причина – это отсутствие у школьников интереса к знания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47 – низкий уровень информационно-технического оснащения школ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6 – недостатки в развитии у детей познавательных способност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3 – нехватка квалифицированных педагогов и ослабленное здоровье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образования в школе родители предлагают следующе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6 человек считают, что необходимо уделять больше внимания индивидуальной работе с учащимися и воспитывать у учащихся отношение к образованию как важнейшей жизненной цен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6 предлагают улучшить материально-техническое оснащение школ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8 – повысить уровень преподавания предметов в школ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42 – усилить воспитательную работу с учащими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4 – законодательно повысить ответственность родителей (законных представителей) за обучение своих дет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7 – повысить контроль за работой учителей в школ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-  расширять сферу дополнительных платны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«Устраивает ли Вас профессионализм педагогов, работающих в образовательном учреждении, где обучается Ваш ребенок,  родители ответили следующим образо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92 родителей устраивае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93 родителей скорее устраивает, чем не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0 родителя скорее не устраивает, чем устраива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климат в образовательном учреждении родители учащихся оценивали по 5-балльной шкал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5 баллов психологический климат оценили 74 родител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4 балла – 72 родител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 балла – 136 родител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– 11 родите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устраивает 45 родителей; 97 родителей скорее устраивает, чем нет. 30 родителей скорее не устраивает, чем устраивает. 23 родителей материально-техническая база школы не устраива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итания в школе устраивает 80 опрошенных родителей. 98 родителей устраивает в определенной степени. 17 родителей качество питания не устраива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работы школьных работников по профилактике правонарушений, вредных привычек, формированию правосознания учащихся полностью  устраивает 117 родителей, 67 родителей устраивает в определенной степени и 11 родителей не устраива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опроса считают, что необходимо оказывать помощь своей школе. В частности, 42 родителей считает, что необходимо помогать с проведением ремонта класса.  61 родителей считают, что необходимо организовывать экскурсии, туристические походы, спортивные соревнования. 47 родителей считают необходимым принимать участие  в подготовке и проведении школьных и классных мероприятий. 31 родителей указали на необходимость участия в работе органов общественного управления. 82 родителей – оказывать материальную помощь на развитие образовательного учрежд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опроса родителям предложили оценить по 5-балльной шкале качество муниципальной услуги «Предоставление общедоступного и бесплатного начального общего, основного общего, среднего  (полного) общего образования по основным общеобразовательным программам». 72 родителей оценили качество данной услуги в 5 баллов. 97 родителей  - в 4 балла. 26 родителей в 3 балла. Низкими баллами услугу качества образования никто из опрошенных родителей не оцени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center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4:00Z</dcterms:created>
  <dc:creator>Соц-псих отдел</dc:creator>
  <dc:description/>
  <cp:keywords/>
  <dc:language>en-US</dc:language>
  <cp:lastModifiedBy>Соц-псих отдел</cp:lastModifiedBy>
  <dcterms:modified xsi:type="dcterms:W3CDTF">2013-11-12T08:05:00Z</dcterms:modified>
  <cp:revision>4</cp:revision>
  <dc:subject/>
  <dc:title/>
</cp:coreProperties>
</file>