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5"/>
        <w:shd w:fill="FFFFFF" w:val="clear"/>
        <w:spacing w:lineRule="auto" w:line="360" w:before="0" w:after="0"/>
        <w:jc w:val="center"/>
        <w:rPr/>
      </w:pPr>
      <w:r>
        <w:rPr>
          <w:rStyle w:val="Style89"/>
          <w:b/>
          <w:bCs/>
        </w:rPr>
        <w:t>Психологические особенности детей среднего школьного возраста</w:t>
      </w:r>
    </w:p>
    <w:p>
      <w:pPr>
        <w:pStyle w:val="Normal"/>
        <w:shd w:fill="FFFFFF" w:val="clear"/>
        <w:spacing w:lineRule="auto" w:line="360" w:before="0" w:after="0"/>
        <w:ind w:firstLine="709"/>
        <w:jc w:val="both"/>
        <w:rPr/>
      </w:pPr>
      <w:r>
        <w:rPr>
          <w:rFonts w:cs="Times New Roman" w:ascii="Times New Roman" w:hAnsi="Times New Roman"/>
          <w:sz w:val="24"/>
          <w:szCs w:val="24"/>
        </w:rPr>
        <w:t>     </w:t>
      </w:r>
      <w:r>
        <w:rPr>
          <w:rFonts w:eastAsia="Times New Roman" w:cs="Times New Roman" w:ascii="Times New Roman" w:hAnsi="Times New Roman"/>
          <w:sz w:val="24"/>
          <w:szCs w:val="24"/>
          <w:lang w:eastAsia="ru-RU"/>
        </w:rPr>
        <w:t>Многие ученые Абрамова Г.С., Кураев Г.А., Пожарская Е.Н., </w:t>
        <w:br/>
        <w:t>Мухина В.С. относят средний школьный возраст к концу младшего школьного возраста и началу подросткового (8-12 лет) .</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ru-RU"/>
        </w:rPr>
        <w:t>Так младший школьный возраст является, по мнению некоторых учёных, возрастом интеллектуального развития (А.Н. Леонтьев, </w:t>
        <w:br/>
        <w:t>Л.С. Выготский и др.). В связи с этим основные психологические новообразования младшего школьного возраста составляют:</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льность и осознанность всех психических процессов и их интеллектуализация, их внутреннее опосредование, которое происходит благодаря усвоению системы научных понятий;</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ние своих собственных изменений в результате развития учебной деятельности (Обухова Л.Ф).</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ru-RU"/>
        </w:rPr>
        <w:t>Успешная  учеба, осознание своих способностей и умений качественно выполнять различные задания приводят к становлению чувства компетентности – нового аспекта самосознания, который наряду с развитием сферы произвольности можно считать центральным новообразованием младшего школьного возраста (И.Ю. Кулагина, В.Н. Колюцкий) .</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ru-RU"/>
        </w:rPr>
        <w:t>С другой стороны ребенок среднего школьно возраста приближается к подростковому возрасту и приобретает характеристики присущие данному возрастному периоду. Так например, в подростковом возрасте последовательно появляются две особые формы самосознания: чувство взрослости и «Я-концепция».  По выражению Л.С. Выготского, «в структуре личности подростка нет ничего устойчивого, окончательного, неподвижного». Личностная нестабильность порождает противоричивые желания и поступки. Развитие личностной рефлексии, новый уровень мышления и становление типов характера обуславливают новый этап в развитии мотивации.</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 Борген писал: «...Теперь он перестал бояться двоюродных братьев. Тогда ему было семь лет, и они могли запугать его чем угодно, а теперь ему было восемь! Теперь он мог позволить себе держаться самоуверенно, впрочем, соблюдая меру. Было такое магическое слово "спасибо", и еще другие слова: "большое спасибо" и "огромное спасибо", они действовали безошибочно. Он научился говорить: "У тебя новое платье? Какое красивое!.." Он стал накапливать тайны. Тайну он создавал из всего, из самых невинных вещей. Без всякого аппетита, но по всем правилам хорошего тона он ел нелюбимые блюда так, чтобы они думали, будто он их любит. ("Маленький Лорд просто обожает суп из томатов...") Ему доставляло тайное удовольствие обводить их вокруг пальца, особенно оттого, что это давалось так легко, стоило лишь быть начеку. ("Мальчик немного нервный, фру, я боюсь, не переутомляется ли он..." - "Что вы, доктор, вы представить себе не можете, как он охотно ходит в школу, как любит бегать на лыжах и прыгать с трамплина!") А он ненавидел все это. И смертельно боялся... Он сделал еще шаг на пути к цели, к тому, чтобы навсегда избавиться от боязни разоблачения и насмешек, а это позволит ему наконец зажить своей собственной жизнью в мире тайн, так, чтобы ни один человек на свете не подозревал, кто он и что у него на уме.</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ьше он этого не понимал. А теперь он смутно чувствовал, в чем дело: нынешнее лето ознаменовано тем, что он принял решение, которое навсегда преобразит его, окончательно сформировав в нем новую личность...</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 не к этому он стремился - быть одиноким, быть тем, кого никто не знает? Но он вдруг почувствовал, что перестать быть ребенком больно, ведь он не принадлежал еще и к взрослым. Что же делать? Надо ли вообще принадлежать к какому-то кругу? Или просто надо быть собой...</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миры сосуществовали в одном мире, и Вилфред понимал, что надо уметь сохранять границы между ними. В каждом мире должна быть своя тайна. Она должна быть невыдуманной тайной и принадлежать ему одному...» .</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одно из наиболее точных описаний переживаний ребенка, приближающегося к знаменитому своими трудностями подростковому возрасту. В отечественной возрастной психологии исследуемый возраст приходится на период младшего - начало среднего школьного возраста. Так или иначе, школа является важнейшим социальным пространством (кроме семьи и соседей), где разворачиваются жизненные события ребенка, в которых он решает свои важнейшие проблемы развития.</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ru-RU"/>
        </w:rPr>
        <w:t>Считается, что самой главной среди них является установление и осуществление социальных связей. Решение именно этой задачи предполагает переживание себя как владельца тайны собственного Я (непрозрачного для других). Границы собственного психологического пространства ребенок начинает охранять усиленно с применением самых разнообразных средств, выглядящих для наблюдателя как появление скрытности, как бы подтекста в отношениях ребенка с другими людьми. Одновременно это связано со структурированием своего психологического пространства - дети заводят разного рода тайники, укромные местечки, записные книжки, коллекции (для себя). Они украшают (как умеют) свои личные предметы - велосипеды, тетради, книги, записные книжки, кровать  и тому подобное. Часто это выглядит, как порча или пачканье, так как далеко от эстетического совершенства. Таким образом, дети обозначают принадлежность вещи, она приобретает как бы более личные свойства, становится своей. Именно вещь имеет сначала для ребенка свойства тайны, только ему известной. Такая «тайная» вещь обозначает степень дозволенности воздействия другого. Границы психологического пространства становятся осязаемыми, даже случайное разрушение их вызывает у ребенка бурю чувств. Похоже, что так рождается новое в социальных связях. Они начинают регулироваться осознанной мерой воздействия, а это и возможность сказать «нельзя» другому человеку, и демонстрация себя «ненастоящего», когда можно притвориться, выдумать или, как говорят, манипулировать не только другими, но и собой .</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в этом возрасте могут выдумывать собственную биографию, особенно когда знакомятся с новыми для себя людьми, и это знакомство не может перерасти в длительное. Это особая форма лжи, которая не связана ни с какими наказаниями или просто последствиями. Обычно о ее существовании родители знают очень редко, только в ретроспективном анализе взрослый человек может найти факты такого поведения в конце детства. Это один из вариантов, как называют его дети, белой лжи. Часто его содержание навеяно вероятными семейными тайнами - происхождением, степенью родства, близостью к авторитетным лицам и тому подобное. Эти выдуманные факты собственной биографии ребенок может «опробовать» и в общении со сверстниками, но обычно они не встречают у них большого интереса. Можно полагать, что достаточно высокая степень его распространения говорит о необходимости таких «проб себя» как момента в развитии ребенка. В дополнение этому явлению как еще одну грань «проб себя» можно исследовать и смену читательских интересов детей. В конце детства их больше привлекает литература о сверстниках, о их реальной жизни, о возможных событиях и приключениях. В психической реальности ребенка появляются условия для осуществления режиссерского воздействия на собственную жизнь. Ребенок пробует свои возможности изменения в отношениях с другими людьми, ориентируясь на содержание своей Я-концепции и концепции другого человека, где появляется важнейшее, образование - единица измерения отношений, назовем ее мерой правильности. Зарождается эта единица в переживании воздействия другого человека на предметные границы психологического пространства («Ты сломал мою игрушку», «Ты испортил мой рисунок», «Ты выбросила мои палки») и связана с переживанием боли или отрицательных чувств, основанных на потере предметом части его свойств. Предмет, на который оказано другим человеком деструктивное воздействие, становится ущербным - неправильным.</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в конце детства часто производят впечатление педантов, они очень переживают, если известная им правильность нарушается, особенно в отношении их самих, например, проявляется, по их мнению, несправедливость.</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а правильности связана с осознанием детьми того факта, что отношения между людьми строятся на основе норм. Эти нормы чужды самому человеку, их надо интроецировать, освоить, для того чтобы другие люди не причиняли тебе боль, разрушая границы психологического пространства. Мера правильности, требование соблюдать ее - основа развития морального сознания ребенка, направленного на сохранение и развитие границ психологического пространства за счет укрепления его непрозрачности для других. Обида детей этого возраста на взрослых почти всегда связана с тем, что они нарушают границы психологического пространства, делают явным для других тайное Я ребенка.</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изменение в социальных отношениях ребенка конца детства связано с тем, что он начинает ориентироваться на безличную, то есть обобщенную оценочную меру правильности отношений. Одним из доказательств этого могут служить данные экспериментальных исследований морально-этического развития детей этого возраста, их очень немного в современной психологии, но они позволяют увидеть факты переориентации ребенка конца детства с реальных отношений с другими людьми на возможные. Это можно увидеть в данных Лоренца Кольберга, исследовавшего отношение детей к моральным дилеммам. Он следовал в своей работе идеям Жана Пиаже и пользовался его методом. Ребенок ставился в ситуацию воображаемой моральной дилеммы, участником которой он не был, но мог оценить положение человека, для которого следование правильным нормам вступало в противоречие с интересами других людей. Детям нужно было оценить конкретный поступок человека как хороший или плохой.</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дростничество традиционно делится на две фазы: негативную (собственно критическую) – младший подростковый возраст (11-13 лет), и позитивную – старший подростковый возраст (13-15 лет).</w:t>
      </w:r>
    </w:p>
    <w:p>
      <w:pPr>
        <w:pStyle w:val="Style90"/>
        <w:shd w:fill="FFFFFF" w:val="clear"/>
        <w:spacing w:lineRule="auto" w:line="360" w:before="0" w:after="0"/>
        <w:ind w:firstLine="567"/>
        <w:jc w:val="both"/>
        <w:rPr/>
      </w:pPr>
      <w:r>
        <w:rPr/>
        <w:t>По внешним признакам социальная ситуация развития в подростковом возрасте ничем не отличается от таковой в детстве. Социальный статус подростка остается прежним. Все подростки продолжают учиться в школе и находятся на иждивении родителей или государства. Отличия отражаются скорее во внутреннем содержании. Иначе расставляются акценты: семья, школа и сверстники приобретают новые значения и смыслы.</w:t>
      </w:r>
    </w:p>
    <w:p>
      <w:pPr>
        <w:pStyle w:val="Style90"/>
        <w:shd w:fill="FFFFFF" w:val="clear"/>
        <w:spacing w:lineRule="auto" w:line="360" w:before="0" w:after="0"/>
        <w:ind w:firstLine="567"/>
        <w:jc w:val="both"/>
        <w:rPr/>
      </w:pPr>
      <w:r>
        <w:rPr/>
        <w:t>Характерная особенность подросткового возраста — половое созревание организма. У девочек оно начинается практически с одиннадцати лет, у мальчиков — несколько позже. Половое созревание вносит серьезные изменения в жизнь ребенка, нарушает внутреннее равновесие, вносит новые переживания, влияет на взаимоотношения мальчиков и девочек.</w:t>
      </w:r>
    </w:p>
    <w:p>
      <w:pPr>
        <w:pStyle w:val="Style90"/>
        <w:shd w:fill="FFFFFF" w:val="clear"/>
        <w:spacing w:lineRule="auto" w:line="360" w:before="0" w:after="0"/>
        <w:ind w:firstLine="567"/>
        <w:jc w:val="both"/>
        <w:rPr/>
      </w:pPr>
      <w:r>
        <w:rPr/>
        <w:t>Сравнивая себя со взрослыми, подросток приходит к заключению, что между ним и взрослым никакой разницы нет. Он претендует на равноправие в отношениях со старшими и идет на конфликты, отстаивая свою «взрослую» позицию.</w:t>
      </w:r>
    </w:p>
    <w:p>
      <w:pPr>
        <w:pStyle w:val="Style90"/>
        <w:shd w:fill="FFFFFF" w:val="clear"/>
        <w:spacing w:lineRule="auto" w:line="360" w:before="0" w:after="0"/>
        <w:ind w:firstLine="567"/>
        <w:jc w:val="both"/>
        <w:rPr/>
      </w:pPr>
      <w:r>
        <w:rPr/>
        <w:t>Конечно, подростку еще далеко до истинной взрослости – и физически, и психологически, и социально. Он объективно не может включиться во взрослую жизнь, но стремится к ней и претендует на равные с взрослым права. Новая позиция проявляется в разных сферах, чаще всего – во внешнем облике, в манерах.</w:t>
      </w:r>
    </w:p>
    <w:p>
      <w:pPr>
        <w:pStyle w:val="Style90"/>
        <w:shd w:fill="FFFFFF" w:val="clear"/>
        <w:spacing w:lineRule="auto" w:line="360" w:before="0" w:after="0"/>
        <w:ind w:firstLine="567"/>
        <w:jc w:val="both"/>
        <w:rPr/>
      </w:pPr>
      <w:r>
        <w:rPr/>
        <w:t>Одновременно с внешними, объективными проявлениями взрослости возникает и чувство взрослости – отношение подростка к себе как к взрослому, представление, ощущение себя в какой-то мере взрослым человеком. Эта субъективная сторона взрослости считается центральным новообразованием младшего подросткового возраста.</w:t>
      </w:r>
    </w:p>
    <w:p>
      <w:pPr>
        <w:pStyle w:val="Style15"/>
        <w:shd w:fill="FFFFFF" w:val="clear"/>
        <w:spacing w:lineRule="auto" w:line="360" w:before="0" w:after="0"/>
        <w:jc w:val="both"/>
        <w:rPr/>
      </w:pPr>
      <w:r>
        <w:rPr/>
        <w:t>Наряду с чувством взрослости Д.Б. Элькониным рассматривается подростковая тенденция к взрослости: стремление быть, казаться и считаться взрослым. Желание выглядеть в чужих глазах взрослым усиливается, когда не находит отклика у окружающих (Кулагина И.Ю. «Возрастная психология (развитие ребенка от рождения до 17 лет)», учебное пособие, 4-е изд-е, - М.: «УРАО», 1998).</w:t>
      </w:r>
    </w:p>
    <w:p>
      <w:pPr>
        <w:pStyle w:val="Style15"/>
        <w:shd w:fill="FFFFFF" w:val="clear"/>
        <w:spacing w:lineRule="auto" w:line="360" w:before="0" w:after="0"/>
        <w:ind w:firstLine="567"/>
        <w:jc w:val="both"/>
        <w:rPr/>
      </w:pPr>
      <w:r>
        <w:rPr/>
        <w:t>Значимой особенностью мышления подростка является его критичность. У ребенка, который всегда и со всем соглашался, появляется свое мнение, которое он демонстрирует как можно чаще, заявляя о себе. Дети в этот период склонны к спорам и возражениям, слепое следование авторитету взрослого сводится зачастую к нулю, родители недоумевают и считают, что их ребенок подвергается чужому влиянию и в семьях наступает кризисная ситуация: «верхи» не могут, а «низы» не хотят мыслить и вести себя по-старому.</w:t>
      </w:r>
    </w:p>
    <w:p>
      <w:pPr>
        <w:pStyle w:val="Style15"/>
        <w:shd w:fill="FFFFFF" w:val="clear"/>
        <w:spacing w:lineRule="auto" w:line="360" w:before="0" w:after="0"/>
        <w:ind w:firstLine="567"/>
        <w:jc w:val="both"/>
        <w:rPr/>
      </w:pPr>
      <w:r>
        <w:rPr/>
        <w:t>К старшему подростковому возрасту взрослый для ребенка начинает играть роль помощника и наставника. В учителях ребята начинают ценить не только личностные качества, но и профессионализм, разумную требовательность.</w:t>
      </w:r>
    </w:p>
    <w:p>
      <w:pPr>
        <w:pStyle w:val="Style15"/>
        <w:shd w:fill="FFFFFF" w:val="clear"/>
        <w:spacing w:lineRule="auto" w:line="360" w:before="0" w:after="0"/>
        <w:ind w:firstLine="567"/>
        <w:jc w:val="both"/>
        <w:rPr/>
      </w:pPr>
      <w:r>
        <w:rPr/>
        <w:t>Стремление к взрослости и самостоятельности подростка часто сталкивается с неготовностью, нежеланием или даже неспособностью взрослых (прежде всего – родителей) понять и принять это. Особенно характерен в этом отношении младший подростковый возраст.</w:t>
      </w:r>
    </w:p>
    <w:p>
      <w:pPr>
        <w:pStyle w:val="Style15"/>
        <w:shd w:fill="FFFFFF" w:val="clear"/>
        <w:spacing w:lineRule="auto" w:line="360" w:before="0" w:after="0"/>
        <w:ind w:firstLine="567"/>
        <w:jc w:val="both"/>
        <w:rPr/>
      </w:pPr>
      <w:r>
        <w:rPr/>
        <w:t>Для этого возраста часто характерным является определенное отчуждение от взрослых и усиление авторитета группы сверстников. Такое поведение имеет глубокий психологический смысл. Чтобы лучше понять себя, необходимо сравнивать себя с подобными. Активные процессы самопознания вызывают огромный интерес подростков к своим сверстникам, авторитет которых на определенный период времени становится очень сильным. В отношениях со сверстниками младшие подростки отрабатывают способы взаимоотношений, проходят особую школу социальных отношений. В своей среде, взаимодействуя друг с другом, подростки учатся рефлексии на себя. В процессе общения со сверстниками развиваются навыки взаимопонимания, взаимодействия и взаимовлияния.</w:t>
      </w:r>
    </w:p>
    <w:p>
      <w:pPr>
        <w:pStyle w:val="Style90"/>
        <w:shd w:fill="FFFFFF" w:val="clear"/>
        <w:spacing w:lineRule="auto" w:line="360" w:before="0" w:after="0"/>
        <w:ind w:firstLine="567"/>
        <w:jc w:val="both"/>
        <w:rPr/>
      </w:pPr>
      <w:r>
        <w:rPr/>
        <w:t>      </w:t>
      </w:r>
      <w:r>
        <w:rPr/>
        <w:t>Исследования внутреннего мира подростков показывают, что одной из самых главных моральных проблем среднего школьного возраста является несогласованность убеждений, нравственных идей и понятий с поступками, действиями, поведением. Система оценочных суждений, нравственных идеалов неустойчива. Трудности жизненного плана, семейные проблемы, влияние друзей могут вызвать у ребят сложности в развитии и становлении. Работа классного руководителя должна быть направлена на формирование нравственного опыта, развитие системы справедливых оценочных суждений.</w:t>
      </w:r>
    </w:p>
    <w:p>
      <w:pPr>
        <w:pStyle w:val="Style90"/>
        <w:shd w:fill="FFFFFF" w:val="clear"/>
        <w:spacing w:lineRule="auto" w:line="360" w:before="0" w:after="0"/>
        <w:ind w:firstLine="567"/>
        <w:jc w:val="both"/>
        <w:rPr/>
      </w:pPr>
      <w:r>
        <w:rPr/>
        <w:t>В этом возрасте особое значение приобретает чувственная сфера. Свои чувства подростки могут проявлять очень бурно, иногда аффективно. Этот период жизни ребенка иногда называют периодом тяжелого кризиса. Признаками его могут быть упрямство, эгоизм, замкнутость, уход в себя, вспышки гнева.</w:t>
      </w:r>
    </w:p>
    <w:p>
      <w:pPr>
        <w:pStyle w:val="Style90"/>
        <w:shd w:fill="FFFFFF" w:val="clear"/>
        <w:spacing w:lineRule="auto" w:line="360" w:before="0" w:after="0"/>
        <w:ind w:firstLine="567"/>
        <w:jc w:val="both"/>
        <w:rPr/>
      </w:pPr>
      <w:r>
        <w:rPr/>
        <w:t>В этом возрасте подросток весьма подражателен. Это может привести его к ошибочным и даже аморальным представлениям и поступкам.</w:t>
      </w:r>
    </w:p>
    <w:p>
      <w:pPr>
        <w:pStyle w:val="Style90"/>
        <w:shd w:fill="FFFFFF" w:val="clear"/>
        <w:spacing w:lineRule="auto" w:line="360" w:before="0" w:after="0"/>
        <w:ind w:firstLine="567"/>
        <w:jc w:val="both"/>
        <w:rPr/>
      </w:pPr>
      <w:r>
        <w:rPr/>
        <w:t>Подростки-мальчики склонны выбирать себе кумирами сильных, смелых и мужественных людей. Притягательными могут для них стать не только книжные пираты и разбойники, но и вполне реальные местные хулиганы. Подражая им, подростки, сами того не понимая, переходят ту опасную грань, за которой смелость становится жестокостью, независимость - подлостью, любовь к себе - насилием над другими.</w:t>
      </w:r>
    </w:p>
    <w:p>
      <w:pPr>
        <w:pStyle w:val="Style90"/>
        <w:shd w:fill="FFFFFF" w:val="clear"/>
        <w:spacing w:lineRule="auto" w:line="360" w:before="0" w:after="0"/>
        <w:ind w:firstLine="567"/>
        <w:jc w:val="both"/>
        <w:rPr/>
      </w:pPr>
      <w:r>
        <w:rPr/>
        <w:t> </w:t>
      </w:r>
      <w:r>
        <w:rPr/>
        <w:t>Девочки-подростки отличаются тем, что они физически отличаются от мальчиков ранним взрослением и хотят общаться с мальчиками более старшего возраста. Исследования показывают заметное смещение акцентов с традиционно-положительных моральных ценностей на мнимые, ложные и даже антисоциальные. Некоторые девочки-подростки считают идеальной работу проститутки, тунеядство, гордятся своими знакомствами с правонарушителями.</w:t>
      </w:r>
      <w:r>
        <w:rPr>
          <w:rStyle w:val="Appleconvertedspace"/>
        </w:rPr>
        <w:t> </w:t>
      </w:r>
    </w:p>
    <w:p>
      <w:pPr>
        <w:pStyle w:val="Style90"/>
        <w:shd w:fill="FFFFFF" w:val="clear"/>
        <w:spacing w:lineRule="auto" w:line="360" w:before="0" w:after="0"/>
        <w:ind w:firstLine="567"/>
        <w:jc w:val="both"/>
        <w:rPr/>
      </w:pPr>
      <w:r>
        <w:rPr/>
        <w:t>Многие подростки, как мальчики, так и девочки, не желают связывать свою будущую жизнь не только с трудом в сфере материального производства, но и с трудом вообще.</w:t>
      </w:r>
    </w:p>
    <w:p>
      <w:pPr>
        <w:pStyle w:val="Style90"/>
        <w:shd w:fill="FFFFFF" w:val="clear"/>
        <w:spacing w:lineRule="auto" w:line="360" w:before="0" w:after="0"/>
        <w:ind w:firstLine="567"/>
        <w:jc w:val="both"/>
        <w:rPr/>
      </w:pPr>
      <w:r>
        <w:rPr/>
        <w:t>Родителям и учителям необходимо обратить внимание на следующие аспекты:</w:t>
        <w:br/>
        <w:t>            -формирование нравственных качеств личности</w:t>
        <w:br/>
        <w:t>            - знакомство с примерами положительных идеалов.</w:t>
      </w:r>
    </w:p>
    <w:p>
      <w:pPr>
        <w:pStyle w:val="Style15"/>
        <w:shd w:fill="FFFFFF" w:val="clear"/>
        <w:spacing w:lineRule="auto" w:line="360" w:before="0" w:after="0"/>
        <w:ind w:firstLine="567"/>
        <w:jc w:val="both"/>
        <w:rPr/>
      </w:pPr>
      <w:r>
        <w:rPr/>
        <w:t>Стиль взаимоотношений подростка с родителями, существующий в семье, оказывает большое влияние на развитие личности и на формирование стиля отношений подростка к другим людям, в частности сверстникам. Авторитарный тип семейного воспитания приводит к тому, что подросток, где, как ему кажется, он ненаказуем, жестко общается со сверстниками, явно демонстрирует свою свободу, нарушая нормы поведения в общественных местах. С посторонними людьми такой подросток или беспомощно застенчив, или расхлябанно дурашлив и неуважителен. Подросток из семьи с попустительским стилем воспитания в своем поведении со сверстниками зависим от других, от внешних влияний. Если ребенок попадет в асоциальную группу, возможны наркомания и другие формы социально неприемлемого поведения. Демократический тип воспитания наилучшим образом влияет на формирование отношений со сверстниками. Этот стиль в наибольшей степени способствует воспитанию самостоятельности, активности, инициативы и социальной ответственности (Мухина В.С. Возрастная психология: феноменология развития, детство, отрочество. М.: «Академия», 1997.; Рождественская Н.А. Как понять подростка: Учебное пособие для студентов факультетов психологии высших учебных заведений по специальностям 52100 и 020400 — «Психология». 2-е изд. М.: Российское психологическое общество, 1998).</w:t>
      </w:r>
    </w:p>
    <w:p>
      <w:pPr>
        <w:pStyle w:val="Style15"/>
        <w:shd w:fill="FFFFFF" w:val="clear"/>
        <w:spacing w:lineRule="auto" w:line="360" w:before="0" w:after="0"/>
        <w:ind w:firstLine="567"/>
        <w:jc w:val="both"/>
        <w:rPr/>
      </w:pPr>
      <w:r>
        <w:rPr/>
        <w:t>К старшему подростковому возрасту, расстановка акцентов вновь изменяется. Так, подросток к 13-15 годам уже становится более взрослым, ответственным. Начинает разрушаться внутригрупповое общение со сверстниками, происходит углубление и дифференциация дружеских связей на основе эмоциональной, интеллектуальной близости подростков (Психология человека от рождения до смерти./под общ. ред. А.А. Реана – СПб.: «Прайм-ЕВРОЗНАК», 2002).</w:t>
      </w:r>
    </w:p>
    <w:p>
      <w:pPr>
        <w:pStyle w:val="Style15"/>
        <w:shd w:fill="FFFFFF" w:val="clear"/>
        <w:spacing w:lineRule="auto" w:line="360" w:before="0" w:after="0"/>
        <w:ind w:firstLine="567"/>
        <w:jc w:val="both"/>
        <w:rPr/>
      </w:pPr>
      <w:r>
        <w:rPr/>
        <w:t>В начале отрочества меняется внутренняя позиция по отношению к школе и к учению. Так, если в детстве, в младших классах, ребенок был психологически поглощен самой учебной деятельностью, то теперь подростка в большей мере занимают собственно взаимоотношения со сверстниками. Именно взаимоотношения становятся основой внутреннего интереса в отрочестве (Мухина В.С. Возрастная психология: феноменология развития, детство, отрочество. М.: «Академия», 1997, с. 356).</w:t>
      </w:r>
    </w:p>
    <w:p>
      <w:pPr>
        <w:pStyle w:val="Style15"/>
        <w:shd w:fill="FFFFFF" w:val="clear"/>
        <w:spacing w:lineRule="auto" w:line="360" w:before="0" w:after="0"/>
        <w:ind w:firstLine="567"/>
        <w:jc w:val="both"/>
        <w:rPr/>
      </w:pPr>
      <w:r>
        <w:rPr/>
        <w:t>Однако, придавая особое значение общению, подросток не игнорирует и учебную деятельность. Подросток, подрастая, уже готов к тем видам учебной деятельности, которые делают его более взрослым в его собственных глазах. Такая готовность может быть одним из мотивов учения. Для подростка становятся привлекательными самостоятельные формы занятий. Подростку это импонирует, и он легче осваивает способы действия, когда учитель лишь помогает ему.</w:t>
      </w:r>
    </w:p>
    <w:p>
      <w:pPr>
        <w:pStyle w:val="Style15"/>
        <w:shd w:fill="FFFFFF" w:val="clear"/>
        <w:spacing w:lineRule="auto" w:line="360" w:before="0" w:after="0"/>
        <w:ind w:firstLine="567"/>
        <w:jc w:val="both"/>
        <w:rPr/>
      </w:pPr>
      <w:r>
        <w:rPr/>
        <w:t>Важным стимулом к учению младших подростков является стремление занять определенное положение в классе, добиться признания сверстников. При этом для подростка продолжают иметь значение оценки, так как высокая оценка дает возможность подтвердить свои способности. В старшем отрочестве многие подростки испытывают потребность в профессиональном самоопределении, что связано с общей тенденцией этого возраста найти свое место в жизни. Поэтому стимулом к учению у них может выступать и истинный интерес к предмету, и прагматическая цель – необходимость знания определенных предметов для поступления в другие учебные заведения (Мухина В.С. Возрастная психология: феноменология развития, детство, отрочество. М.: «Академия», 1997, с. 359).</w:t>
      </w:r>
    </w:p>
    <w:p>
      <w:pPr>
        <w:pStyle w:val="Style15"/>
        <w:shd w:fill="FFFFFF" w:val="clear"/>
        <w:spacing w:lineRule="auto" w:line="360" w:before="0" w:after="0"/>
        <w:ind w:firstLine="567"/>
        <w:jc w:val="both"/>
        <w:rPr/>
      </w:pPr>
      <w:r>
        <w:rPr/>
        <w:t>Учебная деятельность, а также трудовая и общественно-организационная объединяются в общественно значимую деятельность, которая, по мнению В.В. Давыдова, становится ведущей в подростковом возрасте. Осознавая социальную значимость собственного участия в реализации этих видов деятельности, подростки вступают в новые отношения между собой, развивают средства общения друг с другом. Активное осуществление общественно значимой деятельности способствует удовлетворению потребности в общении со сверстниками и взрослыми, признанию у старших, самостоятельности, самоутверждению и самоуважению, согласно выбранному идеалу (Еникеев М.И. Общая и социальная психология: Учебник для вузов. М.: Изд-во гр. НОРМА-ИНФА М, 2000).</w:t>
      </w:r>
    </w:p>
    <w:p>
      <w:pPr>
        <w:pStyle w:val="Style15"/>
        <w:shd w:fill="FFFFFF" w:val="clear"/>
        <w:spacing w:lineRule="auto" w:line="360" w:before="0" w:after="0"/>
        <w:ind w:firstLine="567"/>
        <w:jc w:val="both"/>
        <w:rPr/>
      </w:pPr>
      <w:r>
        <w:rPr/>
        <w:t>В деятельности общения, а также общественно значимой деятельности происходят и возрастные психологические изменения у подростка.</w:t>
      </w:r>
    </w:p>
    <w:p>
      <w:pPr>
        <w:pStyle w:val="Style15"/>
        <w:shd w:fill="FFFFFF" w:val="clear"/>
        <w:spacing w:lineRule="auto" w:line="360" w:before="0" w:after="0"/>
        <w:ind w:firstLine="567"/>
        <w:jc w:val="both"/>
        <w:rPr/>
      </w:pPr>
      <w:r>
        <w:rPr/>
        <w:t>Так, развитие интеллекта характеризуется тем, что подросток приобретает способность к гипотетико-дедуктивным рассуждениям (стадия формальных операций по Ж. Пиаже), которые мало доступны детям более младшего возраста. Часто период становления этой способности характеризуется феноменом теоретизирования. Задача школьного психолога – показать учителям и родителям значимость этого феномена для личностного развития подростков. Это связано с тем, «что он совпадает с периодом развития самосознания. В это время подростки и юноши начинают активно интересоваться проблемами общения, самосовершенствования, поиска смысла жизни, социальной справедливости и т. д. Нередко они выходят на уровень анализа вечных философских истин, не находя решения вопросов, стоящих перед ними» (Рождественская Н.А. Как понять подростка: Учебное пособие для студентов факультетов психологии высших учебных заведений по специальностям 52100 и 020400 – «Психология». 2-е изд. М.: Российское психологическое общество, 1998, с. 18).</w:t>
      </w:r>
    </w:p>
    <w:p>
      <w:pPr>
        <w:pStyle w:val="Style15"/>
        <w:shd w:fill="FFFFFF" w:val="clear"/>
        <w:spacing w:lineRule="auto" w:line="360" w:before="0" w:after="0"/>
        <w:ind w:firstLine="567"/>
        <w:jc w:val="both"/>
        <w:rPr/>
      </w:pPr>
      <w:r>
        <w:rPr/>
        <w:t>Особенно это характерно для младших подростков, переживающих пубертатный кризис. Эмоции подростков более глубокие и сильные, чем у детей младшего школьного возраста. Особенно сильные эмоции вызывает у подростков их внешность. Повышенный интерес подростков к своей внешности составляет часть психосексуального развития ребенка в этом возрасте.</w:t>
      </w:r>
    </w:p>
    <w:p>
      <w:pPr>
        <w:pStyle w:val="Style15"/>
        <w:shd w:fill="FFFFFF" w:val="clear"/>
        <w:spacing w:lineRule="auto" w:line="360" w:before="0" w:after="0"/>
        <w:ind w:firstLine="567"/>
        <w:jc w:val="both"/>
        <w:rPr/>
      </w:pPr>
      <w:r>
        <w:rPr/>
        <w:t>Итак, если подытожить возрастные особенности, то можно сказать, что подростковый возраст – период активного формирования мировоззрения человека – системы взглядов на действительность, самого себя и других людей. В этом возрасте совершенствуется самооценка и самопознание, что оказывает сильное влияние на развитие личности в целом. Самооценка, по мнению многих психологов, является центральным новообразованием подросткового возраста, а ведущей деятельностью является общение и общественно значимая деятельность. И из-за непонимания родителями детей возникают конфликты в общении. В связи с этим возникает неудовлетворенность в общении, которая компенсируется в общении со сверстниками, авторитет которых играет очень значимую роль. Возникает потребность в достойном положении в коллективе сверстников, стремление обзавестись верным другом, отвращение к необоснованным запретам. Подросток становится восприимчивым к промахам учителя. Кроме того, у него ярко выражена эмоциональность. Подросток ищет ответ на вопрос: каков он среди других, насколько он похож на них.</w:t>
      </w:r>
    </w:p>
    <w:p>
      <w:pPr>
        <w:pStyle w:val="Style15"/>
        <w:shd w:fill="FFFFFF" w:val="clear"/>
        <w:spacing w:lineRule="auto" w:line="360" w:before="0" w:after="0"/>
        <w:ind w:firstLine="567"/>
        <w:jc w:val="both"/>
        <w:rPr/>
      </w:pPr>
      <w:r>
        <w:rPr/>
        <w:t>Психологические задачи подростков этого возраста могут быть определены как задачи самоопределения в трех сферах: сексуальной, психологической (интеллектуальной, личностной, эмоциональной) и социальной. Проблемы этого возраста могут быть связаны с поиском путей удовлетворения шести основных потребностей: физиологической потребности, дающей импульс физической и сексуальной активности подростков; потребности в безопасности, которую подростки находят в принадлежности к группе; потребности в независимости и эмансипации от семьи; потребности в привязанности; потребности в успехе, в проверке своих возможностей; наконец, потребности в самореализации и развитии собственного Я (Возрастно-психологический подход в консультировании детей и подростков: Учеб. пособие для студ. высш. учеб. заведений/Г.В. Бурменская, Е.И. Захарова, О.А. Карабанова и др. – М.: Издательский Центр «Академия», 200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89">
    <w:name w:val="style89"/>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5">
    <w:name w:val="style65"/>
    <w:basedOn w:val="Normal"/>
    <w:qFormat/>
    <w:pPr>
      <w:spacing w:lineRule="auto" w:line="240" w:before="280" w:after="280"/>
    </w:pPr>
    <w:rPr>
      <w:rFonts w:ascii="Times New Roman" w:hAnsi="Times New Roman" w:eastAsia="Times New Roman" w:cs="Times New Roman"/>
      <w:sz w:val="24"/>
      <w:szCs w:val="24"/>
    </w:rPr>
  </w:style>
  <w:style w:type="paragraph" w:styleId="Style90">
    <w:name w:val="style90"/>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19:00Z</dcterms:created>
  <dc:creator>Соц-псих отдел</dc:creator>
  <dc:description/>
  <dc:language>en-US</dc:language>
  <cp:lastModifiedBy>Соц-псих отдел</cp:lastModifiedBy>
  <dcterms:modified xsi:type="dcterms:W3CDTF">2016-01-29T10:35:00Z</dcterms:modified>
  <cp:revision>1</cp:revision>
  <dc:subject/>
  <dc:title/>
</cp:coreProperties>
</file>